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onjour à tous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uite à la réunion que nous ( avec Frédéric LAVAL) avons eu à BASSUET ( VITRIAT) le 17/07/2025 , je viens vous donner un petit compte rendu :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es prospection seront cette année obligatoires pour les exploitants des zones désignées par le CIVC; pour Bligny, je vous adresse en pièce jointe les secteurs prévus. Les exploitants des autres secteurs pourront bien sûr se joindre à nous !</w:t>
      </w:r>
    </w:p>
    <w:p>
      <w:pPr>
        <w:pStyle w:val="Normal"/>
        <w:bidi w:val="0"/>
        <w:rPr>
          <w:rStyle w:val="StrongEmphasis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otre visite à BASSUET nous a laissé perplexes : 4 Ha ont été arrachés en 2024 et cette années les symptômes apparaissent en nombre sur les parcelles voisines. N’hésitez pas à aller consulter les cartes FD sur le site du CIVC;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Style w:val="StrongEmphasis"/>
          <w:rFonts w:cs="Calibri" w:ascii="Calibri" w:hAnsi="Calibri"/>
          <w:color w:val="000000"/>
          <w:sz w:val="24"/>
        </w:rPr>
        <w:t>Pour BLIGNY, la prospection est prévue le MARDI 16/09, une convocation envoyée par le CIVC  vous parviendra ultérieurement mais inscrivez cette date dès maintenant dans votre agenda</w:t>
      </w:r>
      <w:r>
        <w:rPr>
          <w:rFonts w:cs="Calibri" w:ascii="Calibri" w:hAnsi="Calibri"/>
          <w:color w:val="000000"/>
          <w:sz w:val="24"/>
        </w:rPr>
        <w:t xml:space="preserve"> !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on prochain message sera certainement pour les prélèvements maturité . le premier prélèvement du réseau est prévu le 11/08. a suivre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onnes vacances à tous et à très bientôt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ien amicalement</w:t>
      </w:r>
    </w:p>
    <w:p>
      <w:pPr>
        <w:pStyle w:val="Normal"/>
        <w:bidi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hristine FISCHER</w:t>
        <w:br/>
        <w:t>CHAMPAGNE MOUTAUX</w:t>
        <w:br/>
        <w:t>RUE DES PONTS</w:t>
        <w:br/>
        <w:t>10200 BLIG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5:27Z</dcterms:created>
  <dc:creator/>
  <dc:description/>
  <dc:language>en-US</dc:language>
  <cp:lastModifiedBy/>
  <cp:revision>0</cp:revision>
  <dc:subject/>
  <dc:title/>
</cp:coreProperties>
</file>